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sv-SE"/>
        </w:rPr>
      </w:pPr>
      <w:r>
        <w:rPr>
          <w:b/>
          <w:sz w:val="80"/>
          <w:lang w:eastAsia="sv-SE"/>
        </w:rPr>
        <w:t>Ernest Hemingway</w:t>
      </w:r>
    </w:p>
    <w:p>
      <w:pPr>
        <w:pStyle w:val="Normal"/>
        <w:jc w:val="center"/>
        <w:rPr>
          <w:lang w:eastAsia="sv-SE"/>
        </w:rPr>
      </w:pPr>
      <w:r>
        <w:rPr>
          <w:lang w:eastAsia="sv-SE"/>
        </w:rPr>
      </w:r>
    </w:p>
    <w:p>
      <w:pPr>
        <w:pStyle w:val="Normal"/>
        <w:jc w:val="center"/>
        <w:rPr>
          <w:lang w:eastAsia="sv-SE"/>
        </w:rPr>
      </w:pPr>
      <w:r>
        <w:rPr>
          <w:lang w:eastAsia="sv-SE"/>
        </w:rPr>
      </w:r>
    </w:p>
    <w:p>
      <w:pPr>
        <w:pStyle w:val="Normal"/>
        <w:rPr/>
      </w:pPr>
      <w:r>
        <w:rPr>
          <w:lang w:eastAsia="sv-SE"/>
        </w:rPr>
        <w:tab/>
      </w:r>
      <w:r>
        <w:rPr>
          <w:sz w:val="28"/>
          <w:lang w:eastAsia="sv-SE"/>
        </w:rPr>
        <w:t>Hemingway föddes den 21 Juli 1899, i Oak Hills, Illinois USA. Hans föräldrar heter DR Clarence Edmonds och Grace Hall Hemingway. Han gick i en skola som heter River Forrest High School, han var en utmärked elev i Engelska. Några av hans hobbys var simning, boxning och så klart författare. 1917 hoppade Hemingway av sina studier på högskolan, han fick ett jobb som en reporter på tidningen Kansas City Star. Heminway var en mycket tystlåten reporter, för han var ny till tidnings branschen. I maj 1918 blev Hemingway en 2:a löjtnant i Röda korset. Han fick inte vara med i armen för att han hade ett vänstra dåligt öga. Hans första dag i Europa fick han ett uppdrag att plocka upp delar av människor kroppar efter en ammonutions fabrik hade exploderat. Han blev väldigt uppskrämd av denna förfärliga upplevelse. Men han hämtade sig snabbt, han blev känd som att vara en väldigt god hjärtad människa, Hemingway ”smugglade” också choklad och cigarretter till den Italienska fronten, det var en gång när han vart träffad av en Österrikisk kulspruta Hemingways ben vart träffad av en kula, han bar en skadad soldat mer än 50 meter. Hemingway fick en medalj av Valor för vad han gjorde.</w:t>
      </w:r>
    </w:p>
    <w:p>
      <w:pPr>
        <w:pStyle w:val="Normal"/>
        <w:rPr>
          <w:sz w:val="28"/>
          <w:lang w:eastAsia="sv-SE"/>
        </w:rPr>
      </w:pPr>
      <w:r>
        <w:rPr>
          <w:sz w:val="28"/>
          <w:lang w:eastAsia="sv-SE"/>
        </w:rPr>
        <w:t>Hemingway skickades till ett sjukhus i Italien (Ospedale Coroce Rossa Americana, i Milan). Här träffade Hemingway på en sjuksköterska som han vart kär i, hon hette Agnes Hannah, men hon var inte säker på att hon ville ha ett förhållande. Hemingway baserade sin novell A Farwell to Arms på sina minnen. Hemingway åkte tillbaka till Oak Park men det hade ändrats så mycket så han ville ej skaffa sig ett jobb, hans mamma sparkade snart ut Hemingway från huset. Hemingway flyttade till Chicago, men här vart hans böcker inte väl mottagna. Här träffade Hemingway Elizabeth Hadley Richardson, hon var åtta år yngre än Hemingway.</w:t>
      </w:r>
    </w:p>
    <w:p>
      <w:pPr>
        <w:pStyle w:val="Normal"/>
        <w:rPr>
          <w:sz w:val="28"/>
          <w:lang w:eastAsia="sv-SE"/>
        </w:rPr>
      </w:pPr>
      <w:r>
        <w:rPr>
          <w:sz w:val="28"/>
          <w:lang w:eastAsia="sv-SE"/>
        </w:rPr>
        <w:t>Hemingway gifte sig med Hadely. Han hade dock inte mycket pengar, men han flyttade ändå till Paris. Han övertygade Toronto Star att ta emot hans brev från Europa. Hemingway hade många bra år i Paris han upptäckte Tjurfäktning. Han skrev senare några korta historier ochc böker om dom tjurfäktningar några av dom är Death in The Afternoon och The Dangerous Summer. Det var inget  bolag som ville publisera Hemingways böker så han flyttade till Toronto, Canada. 1923 föddes  Jhon Hadley Nicanor Hemingway men han kallades Bumpy. Hemingway flyttade tillbacka till Paris för att det fanns en person som ville publisera några av Hemingways texter. Hemingways äktenskap höll på att komma till ett slut, och det gjorde det också. Hemingway började dricka, han saknade sin fru och sin son väldigt mycket. 1927 gifte sig Hemingway med Pauline Pfeiffer (hon jobbade på en tidning som heter Vogue). Hemingway flyttade till Key West, USA men först så bodde han ett litet tag i Kansas City. Pfeiffer födde en baby dennas namn kom till att bli Patrick. I Key West jagade och fiskade Hemingway en hel del. Men en ännu en tragedi överumplade Hemingway, hans fader hade skutit sig själv i huvudet (han hade diabetes och en anna sjukdom).  Hemingway skrev en bok som blev klar 1929 den heter A Farewell to Arms, den vart accepterad som ett mästerverk. Hemingway gjorde många resor till Spanien för att till exempel titta på tjurfäktning. Pfeiffer fick en till liten pojke. Familjen åkte på en expidition till Afrika, där sköt Hemingway ett lejon men han skämdes väldigt mycket över vad han hade gjort. Det var här i Afrika Hemingway träffade Marlene Dietrich. Dom vart väldigt bra kompisar men aldrig något mer. Hemingway gjorde tre stycken böker medans han var i Afrika, Death In the Afternoon, The Snows of Kilamanjaro och The Short and Happy Life of Francis Macomber. 1936 blev det inbördeskrig i Spanien, Hemingway var en reporter för the North American Newspaper Alliance. Där träffade han en kvinna som hette Martha Gellhorn. Pfiffer hade försökt att rädda Hemingways och hennes äktenskap, men de skilde sig ändå. När Hemingway kom hem ifrån Afrika köpte han sig ett hus på  Cuba, det blev hans enda rikitgt kära hem. Han köpte även en båt, Pilar. Hemingway utrustade den med granater och andra vapen för att jaga Tyska u-båtar (han sänkde aldrig någon u-båt). Hemingway var lycklig på Cuba, men han åkte ändå till kriget i Europa. Han var aldrig väldigt aktiv i själva kriget, han gick på fester i London istället. En natt efter en fest hamnade Hemingway i en bilolycka, han blev skickad till sjukhus, han hade fått ett kraftig huvud trauma. Hemingway klarade sig bra och han fick sedan en medalj (en brons stjärna) för vad han gjorde när de allierade invaderade Normandie. Hemingway föll för en blond jurnalist som jobbade för the Daily Express i London (det är vart han träffade henne). Dom gifte sig men i det äktenskapet, fick hon se att Hemingways humör kunde svänga ganska rejält och 1946 återvände de till Cuba. De stannade inte länge i Cuba utan de flyttade till Venedig. Här träffar Hemingway en nittonårig skönhet, hon hette  Adriana Ivancich. Han skrev en bok den heter Across the River and into the Trees. Den utspelas i Venedig, en gammal soldat blir kär i en ung attraktiv kvinna vid namnet Contessa Renata. Detta var vändpunkten i Hemingways liv han höll på att bli gammal. 1954 kraschade det plan som Hemingway var med på, han klarade sig någorlunda bra med tanke på att hans plan kraschade (han fick ändå svåra skador). 1952 publiserades hans mest kända verk The Old Man and the Sea (Den gammle och havet). 1954 fick hemingway Nobel priset, han kunde inte vara med på ceremonin men han skrev ett vädigt rörande tal som lästes upp. Hemingway fick ochså Pulitzer Priset 1954. Hemingway och Welsh åkte ut på en femte safari i Afrika. Safarin slutade med två stycken flygplans crascher, den första var inte så farlig men den andra blev värre; förstagradiga bränskador, skadad arm och skuldra m.m.</w:t>
      </w:r>
    </w:p>
    <w:p>
      <w:pPr>
        <w:pStyle w:val="Normal"/>
        <w:rPr>
          <w:sz w:val="28"/>
          <w:lang w:eastAsia="sv-SE"/>
        </w:rPr>
      </w:pPr>
      <w:r>
        <w:rPr>
          <w:sz w:val="28"/>
          <w:lang w:eastAsia="sv-SE"/>
        </w:rPr>
        <w:t>1959  började Hemingway resa runt i Europa, han stannade i Spanien för att skriva klart boken  The Dangerous Summer och studera tjurfäktning. På Hemingways födelsedag hade hans fru ordnat ett stort pary. Några av de som kom var General C.T Lanham från Washington, gammla kompisar från Paris och många många fler. Mary Welsch hade planerat de 24-timmar långa festen i mer än två månader. Där fanns mat från hela världen, fyverkerier och champange. Efteråt sa Hemingway “vad jag tyckte bäst om festen var att alla mina gammla kompisar brydde sig så mycket om mig så att de kom så långt”. Det på gick en revolution i Cuba så de vart tvungna at lämmna sitt hem. Hemingways ögon började bli så dåliga att han inte kunde skriva några mer böker plus att Hemingway drack mycket och det skadade hans lever. Han struntade också i att äta. Hemingway var nära slutet, han såg i synet. Han sa att han såg FBI agenter som följde efter honnom. Hemingway var rädd för att dom skulle ta honom för att han smet undan sina skatter. Hemingway skrev in sig på  en klinik i Minnesota, han blev behandlad med elschockar och släpptes ut igen i början av 1960, tills en början mådde han bra, men allt var inte bra. Den 18 April 1961 ringde Hemingway till en viss A.E. Hotcher Hemingway sa att han inte klarar av att göra klart boken han höll på att skriva. Och den 23 April försökte Hemingway ta livet av sig för första gången, men han misslycakdes. Den 2 Juli sköt Hemingway sig själv i genom huvudet.</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Av: Magnus St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1:00Z</dcterms:created>
  <dc:creator>Lindencrona</dc:creator>
  <dc:description/>
  <dc:language>en-US</dc:language>
  <cp:lastModifiedBy>Lindencrona</cp:lastModifiedBy>
  <dcterms:modified xsi:type="dcterms:W3CDTF">1999-06-14T20:21:00Z</dcterms:modified>
  <cp:revision>1</cp:revision>
  <dc:subject/>
  <dc:title>Ernest Hemingway</dc:title>
</cp:coreProperties>
</file>